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7" w:hanging="0"/>
        <w:jc w:val="right"/>
        <w:rPr/>
      </w:pPr>
      <w:r>
        <w:rPr/>
        <w:t>Приложение 1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07"/>
        <w:gridCol w:w="2829"/>
        <w:gridCol w:w="48"/>
        <w:gridCol w:w="1113"/>
        <w:gridCol w:w="21"/>
        <w:gridCol w:w="2693"/>
        <w:gridCol w:w="2126"/>
        <w:gridCol w:w="23"/>
        <w:gridCol w:w="1111"/>
      </w:tblGrid>
      <w:tr>
        <w:trPr>
          <w:trHeight w:val="255" w:hRule="atLeast"/>
        </w:trPr>
        <w:tc>
          <w:tcPr>
            <w:tcW w:w="11057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и оценки эффективности деятельности учреждений дополнительного образования детей регионального значения спортивной направленности</w:t>
            </w:r>
          </w:p>
        </w:tc>
      </w:tr>
      <w:tr>
        <w:trPr>
          <w:trHeight w:val="999" w:hRule="atLeast"/>
        </w:trPr>
        <w:tc>
          <w:tcPr>
            <w:tcW w:w="1105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эффективности деятельности учреждени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 показател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Основная деятельность государственного учреждения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ланового объема оказываемых государственных услуг  (в натуральных показателях), установленного государственным заданием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объем оказанных в отчетном периоде государственных услуг (в натуральных показат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ъем оказанных в отчетном периоде государственных услуг (в натуральных показателях), утвержденный в государственном задании.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 и более;</w:t>
              <w:br/>
              <w:t>менее или равно 99%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баллов; </w:t>
              <w:br/>
              <w:t>0 баллов.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учающихся, имеющих спортивные разряды, в общей численности обучающихся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Кр/Ко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 - количество обучающихся, имеющих спортивные   разря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 - общая численность  обучающихся.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 и более;</w:t>
              <w:br/>
              <w:t>35-49%;</w:t>
              <w:br/>
              <w:t>15-34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е или равно 14%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спортсменов, впервые выполнивших нормативы разрядов и званий (подготовка спортсменов массовых разрядов)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Квн/Ко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обучающихся, впервые выполнивших нормативы разрядов и званий (подготовка спортсменов массовых разряд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 - общее число обучающихся в группах на конец календарного  года.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% и более;</w:t>
              <w:br/>
              <w:t>15-19%;</w:t>
              <w:br/>
              <w:t>10-14%;</w:t>
              <w:br/>
              <w:t>менее или равно 9%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спортсменов, впервые выполнивших нормативы разрядов и званий (кандидатов в мастера спорта России)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=(Ккмс/Ко)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кмс - количество обучающихся, впервые выполнивших нормативы разрядов и званий (кандидатов в мастера спорта Росс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 - общее число обучающихся в группах на конец календарного  года.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% и более;</w:t>
              <w:br/>
              <w:t>0,5-0,6%;</w:t>
              <w:br/>
              <w:t>0,2-0,4%;</w:t>
              <w:br/>
              <w:t>менее или равно 0,1%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8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спортсменов, впервые выполнивших нормативы разрядов и званий (мастера спорта России)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=(Кмс/Ко)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с - количество обучающихся, впервые выполнивших нормативы разрядов и званий (мастера спорта Росс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 - общее число обучающихся в группах на конец календарного  года.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% и более;</w:t>
              <w:br/>
              <w:t>0,2-0,3%;</w:t>
              <w:br/>
              <w:t>0,1%;</w:t>
              <w:br/>
              <w:t>0%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ика количества призеров официальных вышестоящих спортивных соревнований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=(Ко/Кп)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зеров официальных вышестоящих спортивных соревнований в отчет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 - количество призеров официальных вышестоящих спортивных соревнований в предыдущем году.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ее 100%;</w:t>
              <w:br/>
              <w:t>100%;</w:t>
              <w:br/>
              <w:t>менее 100%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алл;</w:t>
              <w:br/>
              <w:t>0 баллов.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бедителей и призеров в первенствах России, чемпионатах и первенствах Европы и Мира за отчетный перио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и более человек;</w:t>
              <w:br/>
              <w:t>3-4 человека;</w:t>
              <w:br/>
              <w:t>менее или равно 2 человека;</w:t>
              <w:br/>
              <w:t>отсутствую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баллов;</w:t>
              <w:br/>
              <w:t>2 балла;</w:t>
              <w:br/>
              <w:t>1 балл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баллов.</w:t>
            </w:r>
          </w:p>
        </w:tc>
      </w:tr>
      <w:tr>
        <w:trPr>
          <w:trHeight w:val="254" w:hRule="atLeast"/>
        </w:trPr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ая значимость всех критериев в баллах по I разделу: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x 30</w:t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Финансово-экономическая деятельность государственного учреждения</w:t>
            </w:r>
          </w:p>
        </w:tc>
      </w:tr>
      <w:tr>
        <w:trPr>
          <w:trHeight w:val="20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со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по региону, утвержденного на очередной финансовый год в приказе управления физической культуры и спорта Липецкой области 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; невыполнение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балла.</w:t>
            </w:r>
          </w:p>
        </w:tc>
      </w:tr>
      <w:tr>
        <w:trPr>
          <w:trHeight w:val="23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 среднемесячной заработной платы основного персонала по сравнению с предыдущим отчетным периодом за счет всех источников финансирования, в том числе за счет средств, полученных от приносящей доход деятельности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 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)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среднемесячная заработная плата работников основного персонала в отчет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месячная заработная плата работников основного персонала в предыдущем году.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% и более;</w:t>
              <w:br/>
              <w:t>105-109%;</w:t>
              <w:br/>
              <w:t>101-104%;</w:t>
              <w:br/>
              <w:t>менее или равно 100%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субсидий на финансовое обеспечение государственного задания в отчетном году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актически использованных субси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ъем плановый субсидии.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% и более;</w:t>
              <w:br/>
              <w:t>менее или равно 97%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0 баллов.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предлагаемых изменений в план финансово-хозяйственной деятельности учреждения 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е или равно 4 изме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6 изменений;</w:t>
              <w:br/>
              <w:t>7 и более изменений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;</w:t>
              <w:br/>
              <w:t>0 баллов.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средств, полученных от приносящей доход деятельности, в общем объеме финансирования учреждения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объем средств, полученных от приносящей доход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щий объем средств, полученных учреждением из всех источников финансирования.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% и более;</w:t>
              <w:br/>
              <w:t>10-14 %;</w:t>
              <w:br/>
              <w:t>менее или равно 9%;</w:t>
              <w:br/>
              <w:t>деятельность, приносящая доход, не осуществляется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8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ушения финансово-хозяйственной деятельности учреждения, приведшие к нецелевому и неэффективному расходованию бюджетных средств, установленные в ходе проверок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нарушений;</w:t>
              <w:br/>
              <w:t>наличие нарушений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балла.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роченная кредиторская и дебиторская задолженность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;</w:t>
              <w:br/>
              <w:t>наличие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-3 балла.</w:t>
            </w:r>
          </w:p>
        </w:tc>
      </w:tr>
      <w:tr>
        <w:trPr>
          <w:trHeight w:val="31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информационной открытости учреждения:</w:t>
              <w:br/>
              <w:t>- наличие сайта учреждения;</w:t>
              <w:br/>
              <w:t>- размещение актуальной информации об учреждении в соответствии с установленными показателями на федеральном портале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сайта; </w:t>
              <w:br/>
              <w:t>своевременное размещение актуальной информации;</w:t>
              <w:br/>
              <w:t>несвоевременное размещение актуальной информац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балла;</w:t>
              <w:br/>
              <w:t>4 балла;</w:t>
              <w:br/>
              <w:br/>
              <w:br/>
              <w:t>- 1 балл.</w:t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ая значимость всех критериев в баллах по II разделу: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x 30</w:t>
            </w:r>
          </w:p>
        </w:tc>
      </w:tr>
      <w:tr>
        <w:trPr>
          <w:trHeight w:val="45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Уровень исполнительской дисциплины и работа с кадрами</w:t>
            </w:r>
          </w:p>
        </w:tc>
      </w:tr>
      <w:tr>
        <w:trPr>
          <w:trHeight w:val="18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временность предоставления месячных, квартальных, годовых отч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годовой бала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годовой отчет о деятельности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ониторинг исполнения государствен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ониторинг ОСОТ.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оевремен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воевременно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балл за каждый от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балл за каждый отчет.</w:t>
            </w:r>
          </w:p>
        </w:tc>
      </w:tr>
      <w:tr>
        <w:trPr>
          <w:trHeight w:val="23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сроков и порядка предоставления:</w:t>
              <w:br/>
              <w:t>- проекта бюджета учреждения;</w:t>
              <w:br/>
              <w:t>- плана финансово-хозяйственной деятельности учреждения;</w:t>
              <w:br/>
              <w:t>- перечня особо ценного имущества учреждения и внесения изменений в него.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сроков;</w:t>
              <w:br/>
              <w:br/>
              <w:br/>
              <w:t>несоблюдение сроков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балл за каждый вид;</w:t>
              <w:br/>
              <w:t xml:space="preserve"> -1 балл за каждый вид.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уровень укомплектованности кадрами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з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ая численность работников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штатная численность работников.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-100%;</w:t>
              <w:br/>
              <w:t>95-98%;</w:t>
              <w:br/>
              <w:t>менее или равно 94%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честь кадров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численность уволенных за отчетный период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щая численность работников учреждения.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е или равно 4%;</w:t>
              <w:br/>
              <w:t>5-9%;</w:t>
              <w:br/>
              <w:t>10% и более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тренеров-преподавателей, имеющих первую и высшую квалификационную категорию, в общей численности  тренерско-преподавательского состава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 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 тренеров-преподавателей, имеющих первую и высшую квалификационную катег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общая численность  тренерско-преподавательского состава.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% и более;</w:t>
              <w:br/>
              <w:t>20-29%;</w:t>
              <w:br/>
              <w:t>менее или равно 19%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тренеров-преподавателей, прошедших повышение квалификации не менее 1 раза в 5 лет, в общем числе данной категории работников учреждения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 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тренеров-преподавателей, прошедших повышение квалификации не менее 1 раза в 5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щее число данной категории работников учреждения. 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;</w:t>
              <w:br/>
              <w:t>менее или равно 99%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0 баллов.</w:t>
            </w:r>
          </w:p>
        </w:tc>
      </w:tr>
      <w:tr>
        <w:trPr>
          <w:trHeight w:val="270" w:hRule="atLeast"/>
        </w:trPr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ая значимость всех критериев в баллах по III разделу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x 30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0" w:name="RANGE!A1%3AG2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и оценки эффективности деятельности учреждений дополнительного образования детей с ограниченными возможностями здоровья и инвалидов регионального значения спортивной направленности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05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эффективности деятельности учрежд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 показате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Основная деятельность государственного учреждения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ланового объема оказываемых государственных услуг  (в натуральных показателях), установленного государственным задание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объем оказанных в отчетном периоде государственных услуг (в натуральных показат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ъем оказанных в отчетном периоде государственных услуг (в натуральных показателях), утвержденный в государственном задан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 и более;</w:t>
              <w:br/>
              <w:t>менее или равно 99%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баллов; </w:t>
              <w:br/>
              <w:t>0 баллов.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спортсменов-инвалидов, входящих в состав сборной Липецкой области, в общем количестве спортсменов-инвалид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с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спортсменов-инвалидов, входящих в состав сборной Липец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общее количество спортсменов-инвалид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% и более;</w:t>
              <w:br/>
              <w:t>10-14%;</w:t>
              <w:br/>
              <w:t>5-9%;</w:t>
              <w:br/>
              <w:t>менее или равно 4%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баллов;</w:t>
              <w:br/>
              <w:t>3 балла;</w:t>
              <w:br/>
              <w:t>2 балла;</w:t>
              <w:br/>
              <w:t>0 баллов.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спортсменов-инвалидов, входящих в состав сборной Российской Федерации, в общем количестве спортсменов-инвалид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спортсменов-инвалидов, входящих в состав сборной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общее количество спортсменов-инвалид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% и более;</w:t>
              <w:br/>
              <w:t>1,1-2%;</w:t>
              <w:br/>
              <w:t>менее или равно 1%;</w:t>
              <w:br/>
              <w:t>0%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баллов;</w:t>
              <w:br/>
              <w:t>3 балла;</w:t>
              <w:br/>
              <w:t>2 балла;</w:t>
              <w:br/>
              <w:t>0 баллов.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бедителей и призеров в первенствах России, чемпионатах и первенствах Европы и Мира за отчетный пери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и более человек;</w:t>
              <w:br/>
              <w:t>3-4 человека;</w:t>
              <w:br/>
              <w:t>1-2 человека;</w:t>
              <w:br/>
              <w:t>отсутствую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баллов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20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ика количества призеров официальных вышестоящих спортивных соревнова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 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призеров официальных вышестоящих спортивных соревнований в отчет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призеров официальных вышестоящих спортивных соревнований в предыдущем год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ее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е 100%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баллов;</w:t>
              <w:br/>
              <w:t>1 балл;</w:t>
              <w:br/>
              <w:t>0 баллов.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ая значимость всех критериев в баллах по I разделу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x 30</w:t>
            </w:r>
          </w:p>
        </w:tc>
      </w:tr>
      <w:tr>
        <w:trPr>
          <w:trHeight w:val="42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Финансово-экономическая деятельность государственного учреждения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со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по региону, утвержденного на очередной финансовый год в приказе управления физической культуры и спорта Липецкой област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;</w:t>
              <w:br/>
              <w:t>невыполнение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;</w:t>
              <w:br/>
              <w:t>-3 балла.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 среднемесячной заработной платы основного персонала по сравнению с предыдущим отчетным периодом за счет всех источников финансирования, в том числе за счет средств, полученных от приносящей доход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 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)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среднемесячная заработная плата работников основного персонала в отчет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месячная заработная плата работников основного персонала в предыдуще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% и выше;</w:t>
              <w:br/>
              <w:t>105-109%;</w:t>
              <w:br/>
              <w:t>101-104%;</w:t>
              <w:br/>
              <w:t>менее или равно 100%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субсидий на финансовое обеспечение государственного задания в отчетном году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актически использованных субси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объем плановый субсиди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ее 98%;</w:t>
              <w:br/>
              <w:t>менее или равно 97%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0 баллов.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предлагаемых изменений в план финансово-хозяйственной деятельности учрежд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е или равно 4 изме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6 изменений;</w:t>
              <w:br/>
              <w:t>7 и более изменений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;</w:t>
              <w:br/>
              <w:t>0 баллов.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средств, полученных от приносящей доход деятельности, в общем объеме финансирования учрежд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объем средств, полученных от приносящей доход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щий объем средств, полученных учреждением из всех источников финансирова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% и более;</w:t>
              <w:br/>
              <w:t>10-14 %;</w:t>
              <w:br/>
              <w:t>менее или равно 9%;</w:t>
              <w:br/>
              <w:t>деятельность, приносящая доход, не осуществляется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ушения финансово-хозяйственной деятельности учреждения, приведшие к нецелевому и неэффективному расходованию бюджетных средств, установленные в ходе проверо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нарушений;</w:t>
              <w:br/>
              <w:t>наличие нарушений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балла.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7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роченная кредиторская и дебиторская задолженност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;</w:t>
              <w:br/>
              <w:t>наличие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-3 балла.</w:t>
            </w:r>
          </w:p>
        </w:tc>
      </w:tr>
      <w:tr>
        <w:trPr>
          <w:trHeight w:val="25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8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информационной открытости учреждения:</w:t>
              <w:br/>
              <w:t>- наличие сайта учреждения;</w:t>
              <w:br/>
              <w:t>- размещение актуальной информации об учреждении в соответствии с установленными показателями на федеральном портале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сайта; </w:t>
              <w:br/>
              <w:t>своевременное размещение актуальной информации;</w:t>
              <w:br/>
              <w:t>несвоевременное размещение актуальной информации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балла;</w:t>
              <w:br/>
              <w:t>4 балла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- 1 балл.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ая значимость всех критериев в баллах по II разделу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x 30</w:t>
            </w:r>
          </w:p>
        </w:tc>
      </w:tr>
      <w:tr>
        <w:trPr>
          <w:trHeight w:val="412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Уровень исполнительской дисциплины и работа с кадрами</w:t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временность предоставления месячных, квартальных, годовых отчетов:</w:t>
              <w:br/>
              <w:t>- годовой баланс;</w:t>
              <w:br/>
              <w:t>- годовой отчет о деятельности учреждения;</w:t>
              <w:br/>
              <w:t>- мониторинг исполнения государственного задания;</w:t>
              <w:br/>
              <w:t>- мониторинг ОСОТ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временно;</w:t>
              <w:br/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воевремен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балл за каждый отчет;</w:t>
              <w:br/>
              <w:t>-1 балл за каждый отчет.</w:t>
            </w:r>
          </w:p>
        </w:tc>
      </w:tr>
      <w:tr>
        <w:trPr>
          <w:trHeight w:val="2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сроков и порядка предоставления:</w:t>
              <w:br/>
              <w:t>- проекта бюджета учреждения;</w:t>
              <w:br/>
              <w:t>- плана финансово-хозяйственной деятельности учреждения;</w:t>
              <w:br/>
              <w:t>- перечня особо ценного имущества учреждения и внесения изменений в нег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сроков;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блюдение сро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балл за каждый вид;</w:t>
              <w:br/>
              <w:t xml:space="preserve"> -1 балл за каждый вид.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уровень укомплектованности кадрам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з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ая численность работников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штатная численность работнико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-100%;</w:t>
              <w:br/>
              <w:t>95-98%;</w:t>
              <w:br/>
              <w:t>менее или равно 94%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;</w:t>
              <w:br/>
              <w:t xml:space="preserve"> 1 балл;</w:t>
              <w:br/>
              <w:t xml:space="preserve"> 0 баллов.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честь кад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численность уволенных за отчетный период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щая численность работников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е или равно 4%;</w:t>
              <w:br/>
              <w:t>5-9%;</w:t>
              <w:br/>
              <w:t>10% и боле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тренеров-преподавателей, имеющих первую и высшую квалификационную категорию, в общей численности тренерско-преподавательского состава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 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 тренеров-преподавателей, имеющих первую и высшую квалификационную катег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общая численность  тренерско-преподавательского состав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% и более;</w:t>
              <w:br/>
              <w:t>20-29%;</w:t>
              <w:br/>
              <w:t>менее или равно 19%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;</w:t>
              <w:br/>
              <w:t xml:space="preserve"> 1 балл;</w:t>
              <w:br/>
              <w:t xml:space="preserve"> 0 баллов.</w:t>
            </w:r>
          </w:p>
        </w:tc>
      </w:tr>
      <w:tr>
        <w:trPr>
          <w:trHeight w:val="15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тренеров-преподавателей, прошедших повышение квалификации не менее 1 раза в 5 лет, в общем числе данной категории работников учрежд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 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тренеров-преподавателей, прошедших повышение квалификации не менее 1 раза в 5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щее число данной категории работников учреждения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е или равно 99%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баллов.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ая значимость всех критериев в баллах по III разделу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x 30</w:t>
            </w:r>
          </w:p>
        </w:tc>
      </w:tr>
    </w:tbl>
    <w:p>
      <w:pPr>
        <w:pStyle w:val="Normal"/>
        <w:ind w:hanging="28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07"/>
        <w:gridCol w:w="2877"/>
        <w:gridCol w:w="1153"/>
        <w:gridCol w:w="2674"/>
        <w:gridCol w:w="2126"/>
        <w:gridCol w:w="1134"/>
      </w:tblGrid>
      <w:tr>
        <w:trPr>
          <w:trHeight w:val="255" w:hRule="atLeast"/>
        </w:trPr>
        <w:tc>
          <w:tcPr>
            <w:tcW w:w="11057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1" w:name="RANGE!A1%3AG3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и оценки эффективности деятельности региональных центров спортивной подготовки</w:t>
            </w:r>
            <w:bookmarkEnd w:id="1"/>
          </w:p>
        </w:tc>
      </w:tr>
      <w:tr>
        <w:trPr>
          <w:trHeight w:val="540" w:hRule="atLeast"/>
        </w:trPr>
        <w:tc>
          <w:tcPr>
            <w:tcW w:w="1105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эффективности деятельности учрежд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 показате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Основная деятельность государственного учреждения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ланового объема оказываемых государственных услуг  (в натуральных показателях), установленного государственным задание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объем оказанных в отчетном периоде государственных услуг (в натуральных показат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объем оказанных в отчетном периоде государственных услуг (в натуральных показателях), утвержденный в государственном задан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 и более;</w:t>
              <w:br/>
              <w:t>менее или равно 99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баллов; </w:t>
              <w:br/>
              <w:t>0 баллов.</w:t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спортсменов, имеющих спортивные звания или выполнивших нормативы ЕВСК мастера спорта России, в общей численности спортсменов учрежд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спортсменов, имеющих спортивные звания или выполнившие нормативы ЕВСК мастера спорта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 спортсме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% и более;</w:t>
              <w:br/>
              <w:t>35-39%;</w:t>
              <w:br/>
              <w:t>20-34%;</w:t>
              <w:br/>
              <w:t>менее или равно 19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8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спортсменов, имеющих спортивные звания или выполнивших нормативы ЕВСК мастера спорта России международного класса, в общей численности спортсменов учрежд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 спортсменов, имеющих спортивные звания или выполнившие нормативы ЕВСК мастера спорта России международного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 спортсме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% и более;</w:t>
              <w:br/>
              <w:t>15-19%;</w:t>
              <w:br/>
              <w:t>5-14%;</w:t>
              <w:br/>
              <w:t>менее 4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8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спортсменов, имеющих спортивные звания или выполнивших нормативы ЕВСК заслуженный мастер спорта России, в общей численности спортсменов учрежд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спортсменов, имеющих спортивные звания или выполнившие нормативы ЕВСК заслуженный мастер спорта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щая численность  спортсме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% и более;</w:t>
              <w:br/>
              <w:t>5-9%;</w:t>
              <w:br/>
              <w:t>1-4%;</w:t>
              <w:br/>
              <w:t>0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одготовленных победителей и призеров всероссийских соревнований в общем количестве спортсме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подготовленных победителей и призеров всероссийских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общее количество спортсме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 и более;</w:t>
              <w:br/>
              <w:t>35-49%;</w:t>
              <w:br/>
              <w:t>20-34%;</w:t>
              <w:br/>
              <w:t>менее или равно 19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одготовленных победителей и призеров международных соревнований в общем количестве спортсмен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п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подготовленных победителей и призеров международных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общее количество спортсме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% и более;</w:t>
              <w:br/>
              <w:t>15-24%;</w:t>
              <w:br/>
              <w:t>5-14%;</w:t>
              <w:br/>
              <w:t>менее или равно 4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одготовленных членов основного и резервного состава сборных команд России в общем количестве спортсмен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подготовленных членов основного и резервного состава сборных команд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общее количество спортсме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 и более;</w:t>
              <w:br/>
              <w:t>35-49%;</w:t>
              <w:br/>
              <w:t>20-34%;</w:t>
              <w:br/>
              <w:t>менее или равно 19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ика количества призеров официальных вышестоящих спортивных соревнов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=(Ко/Кп)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зеров официальных вышестоящих спортивных соревнований в отчет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 - количество призеров официальных вышестоящих спортивных соревнований в предыдуще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ее 10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е 10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баллов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0 баллов.</w:t>
            </w:r>
          </w:p>
        </w:tc>
      </w:tr>
      <w:tr>
        <w:trPr>
          <w:trHeight w:val="323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ая значимость всех критериев в баллах по I разделу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x 30</w:t>
            </w:r>
          </w:p>
        </w:tc>
      </w:tr>
      <w:tr>
        <w:trPr>
          <w:trHeight w:val="52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Финансово-экономическая деятельность государственного учреждения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среднемесячной заработной платы спортсменов- инструкторов ЦСП со среднемесячной заработной платой тренеров ЦС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 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)*100%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среднемесячная заработная плата спортсменов-инструкторов ЦС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тренеров ЦС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% и более;</w:t>
              <w:br/>
              <w:t>25-49%;</w:t>
              <w:br/>
              <w:t>менее или равно 24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0 баллов.</w:t>
            </w:r>
          </w:p>
        </w:tc>
      </w:tr>
      <w:tr>
        <w:trPr>
          <w:trHeight w:val="24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 среднемесячной заработной платы основного персонала по сравнению с предыдущим отчетным периодом за счет всех источников финансирования, в том числе за счет средств, полученных от приносящей доход деятельн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 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)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среднемесячная заработная плата работников основного персонала в отчет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месячная заработная плата работников основного персонала в предыдущем год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% и выше;</w:t>
              <w:br/>
              <w:t>105-109%;</w:t>
              <w:br/>
              <w:t>101-104%;</w:t>
              <w:br/>
              <w:t>менее или равно 100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 xml:space="preserve"> 2 балла;</w:t>
              <w:br/>
              <w:t xml:space="preserve"> 1 балл;</w:t>
              <w:br/>
              <w:t xml:space="preserve"> 0 баллов.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субсидий на финансовое обеспечение государственного задания в отчетном год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актически использованных субси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объем плановый субсид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ее 98%;</w:t>
              <w:br/>
              <w:t>менее или равно 97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0 баллов.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предлагаемых изменений в план финансово-хозяйственной деятельности учреждения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е или равно 4 изме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6 изменений;</w:t>
              <w:br/>
              <w:t>7 и более измен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;</w:t>
              <w:br/>
              <w:t>0 баллов.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средств, полученных от приносящей доход деятельности, в общем объеме финансирования учрежд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объем средств, полученных от приносящей доход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щий объем средств, полученных учреждением из всех источников финансирова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% и более;</w:t>
              <w:br/>
              <w:t>10-14 %;</w:t>
              <w:br/>
              <w:t>менее или равно 9%;</w:t>
              <w:br/>
              <w:t>деятельность, приносящая доход, не осуществляетс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ушения финансово-хозяйственной деятельности учреждения, приведшие к нецелевому и неэффективному расходованию бюджетных средств, установленные в ходе проверо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нарушений;</w:t>
              <w:br/>
              <w:t>наличие наруш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балла.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роченная кредиторская и дебиторская задолженност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;</w:t>
              <w:br/>
              <w:t>наличи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-3 балла.</w:t>
            </w:r>
          </w:p>
        </w:tc>
      </w:tr>
      <w:tr>
        <w:trPr>
          <w:trHeight w:val="2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информационной открытости учреждения:</w:t>
              <w:br/>
              <w:t>- наличие сайта учреждения;</w:t>
              <w:br/>
              <w:t>- размещение актуальной информации об учреждении в соответствии с установленными показателями на федеральном портал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сайта; </w:t>
              <w:br/>
              <w:t>своевременное размещение актуальной информации;</w:t>
              <w:br/>
              <w:t>несвоевременное размещение актуаль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балла;</w:t>
              <w:br/>
              <w:t>4 балла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 балл.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ая значимость всех критериев в баллах по II раздел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x 30</w:t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Уровень исполнительской дисциплины и работа с кадрами</w:t>
            </w:r>
          </w:p>
        </w:tc>
      </w:tr>
      <w:tr>
        <w:trPr>
          <w:trHeight w:val="23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временность предоставления месячных, квартальных, годовых отчетов:</w:t>
              <w:br/>
              <w:t>- годовой баланс;</w:t>
              <w:br/>
              <w:t>- годовой отчет о деятельности учреждения;</w:t>
              <w:br/>
              <w:t>- мониторинг исполнения государственного задания;</w:t>
              <w:br/>
              <w:t>- мониторинг ОСОТ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временно;</w:t>
              <w:br/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воевременн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балл за каждый отчет;</w:t>
              <w:br/>
              <w:t>-1 балл за каждый отчет.</w:t>
            </w:r>
          </w:p>
        </w:tc>
      </w:tr>
      <w:tr>
        <w:trPr>
          <w:trHeight w:val="20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сроков и порядка предоставления:</w:t>
              <w:br/>
              <w:t>- проекта бюджета учреждения;</w:t>
              <w:br/>
              <w:t>- плана финансово-хозяйственной деятельности учреждения;</w:t>
              <w:br/>
              <w:t>- перечня особо ценного имущества учреждения и внесения изменений в него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сроков;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блюдение сро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балл за каждый вид;</w:t>
              <w:br/>
              <w:t xml:space="preserve"> -1 балл за каждый вид.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фактов неисполнения поручений учредител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фактов;</w:t>
              <w:br/>
              <w:t>наличие фа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0 баллов.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уровень укомплектованности кадрам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з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ая численность работников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штатная численность работник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-100%;</w:t>
              <w:br/>
              <w:t>95-98%;</w:t>
              <w:br/>
              <w:t>менее или равно 94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;</w:t>
              <w:br/>
              <w:t xml:space="preserve"> 1 балл;</w:t>
              <w:br/>
              <w:t xml:space="preserve"> 0 баллов.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честь кадр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численность уволенных за отчетный период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щая численность работников учрежд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е или равно 4%;</w:t>
              <w:br/>
              <w:t>5-9%;</w:t>
              <w:br/>
              <w:t>10% и боле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работников, прошедших в течении 5 последних лет повышение квалификации в рамках своей деятельности, в общей численности работник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 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работников, прошедших в течении 5 последних лет повышение квалификации по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общая численность работников учрежд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;</w:t>
              <w:br/>
              <w:t>менее или равно 99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;</w:t>
              <w:br/>
              <w:t xml:space="preserve"> 0 баллов.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ая значимость всех критериев в баллах по III раздел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x 30</w:t>
            </w:r>
          </w:p>
        </w:tc>
      </w:tr>
    </w:tbl>
    <w:p>
      <w:pPr>
        <w:pStyle w:val="Normal"/>
        <w:ind w:hanging="28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07"/>
        <w:gridCol w:w="2877"/>
        <w:gridCol w:w="1113"/>
        <w:gridCol w:w="2714"/>
        <w:gridCol w:w="2126"/>
        <w:gridCol w:w="1134"/>
      </w:tblGrid>
      <w:tr>
        <w:trPr>
          <w:trHeight w:val="255" w:hRule="atLeast"/>
        </w:trPr>
        <w:tc>
          <w:tcPr>
            <w:tcW w:w="11057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2" w:name="RANGE!A1%3AG2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и оценки эффективности деятельности спортивных сооружений</w:t>
            </w:r>
            <w:bookmarkEnd w:id="2"/>
          </w:p>
        </w:tc>
      </w:tr>
      <w:tr>
        <w:trPr>
          <w:trHeight w:val="405" w:hRule="atLeast"/>
        </w:trPr>
        <w:tc>
          <w:tcPr>
            <w:tcW w:w="1105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эффективности деятельности учрежд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 показате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</w:tr>
      <w:tr>
        <w:trPr>
          <w:trHeight w:val="46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Основная деятельность государственного учреждения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дготовки сборных команд области, в том числе инвалидов и лиц с ограниченными возможностями здоровья, спортивного резерва для спортивных сборных команд Липецкой обла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ия созда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нерешенных вопросов в процессе проведения сборов и других тренировочных мероприят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баллов; </w:t>
              <w:br/>
              <w:t>0 баллов.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омещений, соответствующих требованиям СНиП, в общем количестве помещ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помещений, соответствующих требованиям СН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щее количество помещ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;</w:t>
              <w:br/>
              <w:t>менее или равно 99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балла;</w:t>
              <w:br/>
              <w:t>0 баллов.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омещений, соответствующих требованиям пожарной безопасности, в общем количестве помещ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количество  помещений, соответствующих требованиям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общее количество помещ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 и более;</w:t>
              <w:br/>
              <w:t>менее или равно 99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балла;</w:t>
              <w:br/>
              <w:t>0 баллов.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исания надзорных орган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исание выполнено в срок;</w:t>
              <w:br/>
              <w:t>предписание выполнено с нарушением сро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балла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балла.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ные санкции контролирующих орган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штрафных санкций;</w:t>
              <w:br/>
              <w:t>наличие штрафных санкц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балла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баллов.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руженность учрежд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фактическая загруженность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максимальная загруженность учреждения в отчетном период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% и более;</w:t>
              <w:br/>
              <w:t>50-79%;</w:t>
              <w:br/>
              <w:t>26-49%;</w:t>
              <w:br/>
              <w:t>менее или равно 25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баллов; </w:t>
              <w:br/>
              <w:t>4 балла;</w:t>
              <w:br/>
              <w:t>2 балла;</w:t>
              <w:br/>
              <w:t>0 баллов.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ая значимость всех критериев в баллах по I раздел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x 30</w:t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Финансово-экономическая деятельность государственного учреждения</w:t>
            </w:r>
          </w:p>
        </w:tc>
      </w:tr>
      <w:tr>
        <w:trPr>
          <w:trHeight w:val="18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редств, полученных от приносящей доход деятельности и направленных на развитие учреждения, в общем объеме средств, полученных от приносящей доход деятель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)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объем средств, полученных  от приносящей доход деятельности, направленных на развити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средств, полученных от приносящей доход деятельност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% и более;</w:t>
              <w:br/>
              <w:t>менее или равно 29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;</w:t>
              <w:br/>
              <w:t>0 баллов.</w:t>
            </w:r>
          </w:p>
        </w:tc>
      </w:tr>
      <w:tr>
        <w:trPr>
          <w:trHeight w:val="21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 среднемесячной заработной платы основного персонала по сравнению с предыдущим отчетным периодом за счет всех источников финансирования, в том числе за счет средств, полученных от приносящей доход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 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)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среднемесячная заработная плата работников основного персонала в отчет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месячная заработная плата работников основного персонала в предыдуще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% и выше;</w:t>
              <w:br/>
              <w:t>105-109%;</w:t>
              <w:br/>
              <w:t>101-104%;</w:t>
              <w:br/>
              <w:t>менее или равно 10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субсидий на финансовое обеспечение государственного задания в отчетном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актически использованных субси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объем плановый субси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ее 98%;</w:t>
              <w:br/>
              <w:t>менее или равно 97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0 баллов.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предлагаемых изменений в план финансово-хозяйственной деятельности учрежд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е или равно 4 изме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6 изменений;</w:t>
              <w:br/>
              <w:t>7 и более изме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;</w:t>
              <w:br/>
              <w:t>0 баллов.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средств, полученных от приносящей доход деятельности, в общем объеме финансирования учрежд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объем средств, полученных от приносящей доход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щий объем средств, полученных учреждением из всех источников финансирова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% и более;</w:t>
              <w:br/>
              <w:t>10-14 %;</w:t>
              <w:br/>
              <w:t>менее или равно 9%;</w:t>
              <w:br/>
              <w:t>деятельность, приносящая доход, не осуществляетс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6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ушения финансово-хозяйственной деятельности учреждения, приведших к нецелевому и неэффективному расходованию бюджетных средств, установленных в ходе проверо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нарушений;</w:t>
              <w:br/>
              <w:t>наличие наруш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балла.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роченная кредиторская и дебиторская задолженност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;</w:t>
              <w:br/>
              <w:t>наличи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-3 балла.</w:t>
            </w:r>
          </w:p>
        </w:tc>
      </w:tr>
      <w:tr>
        <w:trPr>
          <w:trHeight w:val="28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информационной открытости учреждения:</w:t>
              <w:br/>
              <w:t>- наличие сайта учреждения;</w:t>
              <w:br/>
              <w:t>- размещение актуальной информации об учреждении в соответствии с установленными показателями на федеральном портале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сайта; </w:t>
              <w:br/>
              <w:t>своевременное размещение актуальной информации;</w:t>
              <w:br/>
              <w:t>несвоевременное размещение актуальной информа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балла;</w:t>
              <w:br/>
              <w:t>4 балла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 балл.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ая значимость всех критериев в баллах по II раздел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x 30</w:t>
            </w:r>
          </w:p>
        </w:tc>
      </w:tr>
      <w:tr>
        <w:trPr>
          <w:trHeight w:val="5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Уровень исполнительской дисциплины и работа с кадрами</w:t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временность предоставления месячных, квартальных, годовых отчетов:</w:t>
              <w:br/>
              <w:t>- годовой баланс;</w:t>
              <w:br/>
              <w:t>- годовой отчет о деятельности учреждения;</w:t>
              <w:br/>
              <w:t>- мониторинг исполнения государственного задания;</w:t>
              <w:br/>
              <w:t>- мониторинг ОСОТ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временно;</w:t>
              <w:br/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воевременно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балл за каждый отчет;</w:t>
              <w:br/>
              <w:t>-1 балл за каждый отчет.</w:t>
            </w:r>
          </w:p>
        </w:tc>
      </w:tr>
      <w:tr>
        <w:trPr>
          <w:trHeight w:val="2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сроков и порядка предоставления:</w:t>
              <w:br/>
              <w:t>- проекта бюджета учреждения;</w:t>
              <w:br/>
              <w:t>- плана финансово-хозяйственной деятельности учреждения;</w:t>
              <w:br/>
              <w:t>- перечня особо ценного имущества учреждения и внесения изменений в нег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сроков;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блюдение ср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балл за каждый вид;</w:t>
              <w:br/>
              <w:t xml:space="preserve"> -1 балл за каждый вид.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фактов неисполнения поручений учред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фактов;</w:t>
              <w:br/>
              <w:t>наличие ф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0 баллов.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уровень укомплектованности кадрам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з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ая численность работников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штатная численность работнико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-100%;</w:t>
              <w:br/>
              <w:t>95-98%;</w:t>
              <w:br/>
              <w:t>менее или равно 94%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;</w:t>
              <w:br/>
              <w:t xml:space="preserve"> 1 балл;</w:t>
              <w:br/>
              <w:t xml:space="preserve"> 0 баллов.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честь кадр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численность уволенных за отчетный период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щая численность работников учрежд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е или равно 4%;</w:t>
              <w:br/>
              <w:t>5-9%;</w:t>
              <w:br/>
              <w:t>10% и боле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работников, прошедших в течении 5 последних лет повышение квалификации в рамках своей деятельности, в общей численности работни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 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работников, прошедших в течении 5 последних лет повышение квалификации по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общая численность работников учрежд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;</w:t>
              <w:br/>
              <w:t>менее или равно 99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;</w:t>
              <w:br/>
              <w:t xml:space="preserve"> 0 баллов.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ая значимость всех критериев в баллах по III раздел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x 30</w:t>
            </w:r>
          </w:p>
        </w:tc>
      </w:tr>
    </w:tbl>
    <w:p>
      <w:pPr>
        <w:pStyle w:val="Normal"/>
        <w:ind w:hanging="28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07"/>
        <w:gridCol w:w="2877"/>
        <w:gridCol w:w="1113"/>
        <w:gridCol w:w="2714"/>
        <w:gridCol w:w="2126"/>
        <w:gridCol w:w="1134"/>
      </w:tblGrid>
      <w:tr>
        <w:trPr>
          <w:trHeight w:val="300" w:hRule="atLeast"/>
        </w:trPr>
        <w:tc>
          <w:tcPr>
            <w:tcW w:w="11057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3" w:name="RANGE!A1%3AG3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и оценки эффективности деятельности учреждений информационно-аналитического и методического обеспечения в области физической культуры, массового спорта, спорта высших достижений</w:t>
            </w:r>
            <w:bookmarkEnd w:id="3"/>
          </w:p>
        </w:tc>
      </w:tr>
      <w:tr>
        <w:trPr>
          <w:trHeight w:val="810" w:hRule="atLeast"/>
        </w:trPr>
        <w:tc>
          <w:tcPr>
            <w:tcW w:w="1105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эффективности деятельности учрежд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</w:tr>
      <w:tr>
        <w:trPr>
          <w:trHeight w:val="52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Основная деятельность государственного учреждения</w:t>
            </w:r>
          </w:p>
        </w:tc>
      </w:tr>
      <w:tr>
        <w:trPr>
          <w:trHeight w:val="20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едование спортсменов с использованием приборно-аппаратных методи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спортсменов, обследованных с использованием приборно-аппаратных метод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портсменов, запланированных для обследования, на календарный го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;</w:t>
              <w:br/>
              <w:t>90-99%;</w:t>
              <w:br/>
              <w:t>80-89%;</w:t>
              <w:br/>
              <w:t>менее или равно 79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20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едование спортсменов с использованием информационной программы "Monitoring online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м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спортсменов, обследованных с использованием информационной программы "Monitoring online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м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спортсменов, запланированных для обследования на календарный го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;</w:t>
              <w:br/>
              <w:t>90-99%;</w:t>
              <w:br/>
              <w:t>80-89%;</w:t>
              <w:br/>
              <w:t>менее или равно 79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балла;</w:t>
              <w:br/>
              <w:t>0 балла;</w:t>
              <w:br/>
              <w:t>-3 балл;</w:t>
              <w:br/>
              <w:t>-6 баллов.</w:t>
            </w:r>
          </w:p>
        </w:tc>
      </w:tr>
      <w:tr>
        <w:trPr>
          <w:trHeight w:val="18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спортсменов с помощью психологических методи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количество спортсменов, сопровождаемых с помощью психологических метод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общее количество спортсменов, запланированных для обследования на  календарный го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;</w:t>
              <w:br/>
              <w:t>менее или равно 99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0 баллов.</w:t>
            </w:r>
          </w:p>
        </w:tc>
      </w:tr>
      <w:tr>
        <w:trPr>
          <w:trHeight w:val="18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лана издания информационно-аналитических и/или методических материалов:</w:t>
              <w:br/>
              <w:t>брошюры;</w:t>
              <w:br/>
              <w:t>буклеты;</w:t>
              <w:br/>
              <w:t>листовки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разработанных и изданных информационно-аналитических и/или методически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общее количество запланированных изданий на календарный го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;</w:t>
              <w:br/>
              <w:t>менее или равно 99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0 баллов.</w:t>
            </w:r>
          </w:p>
        </w:tc>
      </w:tr>
      <w:tr>
        <w:trPr>
          <w:trHeight w:val="15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еминаров для специалистов физкультурно-спортивной отрасл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семинаров, организованных для специалистов физкультурно-спортивной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семинаров, запланированных на го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;</w:t>
              <w:br/>
              <w:t>менее или равно 99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0 баллов.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сероссийской или межрегиональной конферен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фер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.</w:t>
            </w:r>
          </w:p>
        </w:tc>
      </w:tr>
      <w:tr>
        <w:trPr>
          <w:trHeight w:val="11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ние сборника статей (тезисов) по результатам всероссийской или межрегиональной конферен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ние сбор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.</w:t>
            </w:r>
          </w:p>
        </w:tc>
      </w:tr>
      <w:tr>
        <w:trPr>
          <w:trHeight w:val="16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в подготовке материалов и участии представителей Липецкой области во всероссийских конкурсах, организованных и проведенных Министерством спорта РФ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к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конкурсов, для участия в которых фактически поданы зая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к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личество запланированных для участия конкурсо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;</w:t>
              <w:br/>
              <w:t>менее или равно 99%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баллов.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ологический опрос респонден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*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респондентов, принявших участие в социологических опро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общее количество респондентов, запланированное на го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;</w:t>
              <w:br/>
              <w:t>менее или равно 99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0 баллов.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ая значимость всех критериев в баллах по I раздел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x 30</w:t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Финансово-экономическая деятельность государственного учреждения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намика средств, полученных от приносящей доход деятельност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 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)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- доля средств, полученных от приносящей доход деятельности, в отчет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редств, полученных от приносящей доход деятельности, в предыдущем период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;</w:t>
              <w:br/>
              <w:t>0 баллов;</w:t>
              <w:br/>
              <w:t>-3 балла.</w:t>
            </w:r>
          </w:p>
        </w:tc>
      </w:tr>
      <w:tr>
        <w:trPr>
          <w:trHeight w:val="20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 среднемесячной заработной платы основного персонала по сравнению с предыдущим отчетным периодом за счет всех источников финансирования, в том числе за счет средств, полученных от приносящей доход деятель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(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 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)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среднемесячная заработная плата работников основного персонала в отчет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месячная заработная плата работников основного персонала в предыдущем год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% и выше;</w:t>
              <w:br/>
              <w:t>105-109%;</w:t>
              <w:br/>
              <w:t>101-104%;</w:t>
              <w:br/>
              <w:t>менее или равно 100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субсидий на финансовое обеспечение государственного задания в отчетном год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актически использованных субси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объем плановый субсид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ее 98%;</w:t>
              <w:br/>
              <w:t>менее или равно 97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0 баллов.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предлагаемых изменений в план финансово-хозяйственной деятельности учрежд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е или равно 4 изме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6 изменений;</w:t>
              <w:br/>
              <w:t>7 и более измен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;</w:t>
              <w:br/>
              <w:t>0 баллов.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средств, полученных от приносящей доход деятельности, в общем объеме финансирования учрежд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объем средств, полученных от приносящей доход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объем средств, полученных учреждением из всех источников финансирова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% и более;</w:t>
              <w:br/>
              <w:t>10-14 %;</w:t>
              <w:br/>
              <w:t>менее или равно 9%;</w:t>
              <w:br/>
              <w:t>деятельность, приносящая доход, не осуществляетс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6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ушения финансово-хозяйственной деятельности учреждения, приведшие к нецелевому и неэффективному расходованию бюджетных средств, установленные в ходе провер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нарушений;</w:t>
              <w:br/>
              <w:t>наличие 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балла.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роченная кредиторская и дебиторская задолженность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;</w:t>
              <w:br/>
              <w:t>налич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-3 балла.</w:t>
            </w:r>
          </w:p>
        </w:tc>
      </w:tr>
      <w:tr>
        <w:trPr>
          <w:trHeight w:val="22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информационной открытости учреждения:</w:t>
              <w:br/>
              <w:t>- наличие сайта учреждения;</w:t>
              <w:br/>
              <w:t>- размещение актуальной информации об учреждении в соответствии с установленными показателями на федеральном портал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сайта; </w:t>
              <w:br/>
              <w:t>своевременное размещение актуальной информации;</w:t>
              <w:br/>
              <w:t>несвоевременное размещение актуаль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балла;</w:t>
              <w:br/>
              <w:t>4 балла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 балл.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ая значимость всех критериев в баллах по II раздел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x 30</w:t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Уровень исполнительской дисциплины и работа с кадрами</w:t>
            </w:r>
          </w:p>
        </w:tc>
      </w:tr>
      <w:tr>
        <w:trPr>
          <w:trHeight w:val="23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временность предоставления месячных, квартальных, годовых отчетов:</w:t>
              <w:br/>
              <w:t>- годовой баланс;</w:t>
              <w:br/>
              <w:t>- годовой отчет о деятельности учреждения;</w:t>
              <w:br/>
              <w:t>- мониторинг исполнения государственного задания;</w:t>
              <w:br/>
              <w:t>- мониторинг ОСОТ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временно;</w:t>
              <w:br/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воевременн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балл за каждый отчет;</w:t>
              <w:br/>
              <w:t>-1 балл за каждый отчет.</w:t>
            </w:r>
          </w:p>
        </w:tc>
      </w:tr>
      <w:tr>
        <w:trPr>
          <w:trHeight w:val="23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сроков и порядка предоставления:</w:t>
              <w:br/>
              <w:t>- проекта бюджета учреждения;</w:t>
              <w:br/>
              <w:t>- плана финансово-хозяйственной деятельности учреждения;</w:t>
              <w:br/>
              <w:t>- перечня особо ценного имущества учреждения и внесения изменений в него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сроков;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блюдение сро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балл за каждый вид;</w:t>
              <w:br/>
              <w:t xml:space="preserve"> -1 балл за каждый вид.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фактов неисполнения поручений учредител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фактов;</w:t>
              <w:br/>
              <w:t>наличие фа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алла;</w:t>
              <w:br/>
              <w:t>0 баллов.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уровень укомплектованности кадра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 xml:space="preserve">з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ая численность работников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штатная численность работник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-100%;</w:t>
              <w:br/>
              <w:t>95-98%;</w:t>
              <w:br/>
              <w:t>менее или равно 94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;</w:t>
              <w:br/>
              <w:t xml:space="preserve"> 1 балл;</w:t>
              <w:br/>
              <w:t xml:space="preserve"> 0 баллов.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честь кад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численность уволенных за отчетный период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щая численность работников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е или равно 4%;</w:t>
              <w:br/>
              <w:t>5-9%;</w:t>
              <w:br/>
              <w:t>10% и бол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;</w:t>
              <w:br/>
              <w:t>1 балл;</w:t>
              <w:br/>
              <w:t>0 баллов.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работников, прошедших в течении 5 последних лет повышение квалификации в рамках своей деятельности, в общей численности работник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= 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*100%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количество работников, прошедших в течении 5 последних лет повышение квалификации по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общая численность работников учре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;</w:t>
              <w:br/>
              <w:t>менее или равно 99%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балла;</w:t>
              <w:br/>
              <w:t xml:space="preserve"> 0 баллов.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ая значимость всех критериев в баллах по III раздел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x 30</w:t>
            </w:r>
          </w:p>
        </w:tc>
      </w:tr>
    </w:tbl>
    <w:p>
      <w:pPr>
        <w:pStyle w:val="Normal"/>
        <w:spacing w:before="0" w:after="200"/>
        <w:ind w:hanging="28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5:00Z</dcterms:created>
  <dc:creator>user</dc:creator>
  <dc:description/>
  <dc:language>en-US</dc:language>
  <cp:lastModifiedBy>Artyom</cp:lastModifiedBy>
  <cp:lastPrinted>2013-10-18T07:51:00Z</cp:lastPrinted>
  <dcterms:modified xsi:type="dcterms:W3CDTF">2017-05-17T08:25:00Z</dcterms:modified>
  <cp:revision>2</cp:revision>
  <dc:subject/>
  <dc:title/>
</cp:coreProperties>
</file>