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физической культуры и спорта Липец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В.В. Дементье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БУ ИАЦР ФКиС Л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Е.В. Чер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ЕЗУЛЬТАТАХ ДЕЯТЕЛЬНОСТИ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бюджет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формационно-аналитический центр развития физической культуры и спорта Липец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учрежден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  <w:tab w:val="left" w:pos="68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идов деятельности государственного областного бюджетного учреждения «Информационно-аналитический Центр развития физической культуры и спорта Липецкой области» (основных видов деятельности), которые учреждение вправе осуществлять в соответствии с его учредительными документами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  <w:tab w:val="left" w:pos="68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виды деятельности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по вопросам внедрения и реализации Комплекса ГТО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ративный контроль и координация реализации регионального и муниципальных планов внедрения </w:t>
      </w:r>
      <w:r>
        <w:rPr>
          <w:rFonts w:cs="Times New Roman" w:ascii="Times New Roman" w:hAnsi="Times New Roman"/>
          <w:sz w:val="28"/>
          <w:szCs w:val="28"/>
        </w:rPr>
        <w:t>Комплекса ГТО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Центров тестирования, функционирующих на территории регион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пуляризации среди всех слоев населения и продвижение в средствах массовой информации мероприятий ВФСК ГТО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зация подготовки кадров для обслуживания Комплекса ГТО на территории регион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ручения знаков отличия Комплекса ГТО на территории регион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программ сетевого взаимодействия </w:t>
      </w:r>
      <w:r>
        <w:rPr>
          <w:rFonts w:cs="Times New Roman" w:ascii="Times New Roman" w:hAnsi="Times New Roman"/>
          <w:sz w:val="28"/>
          <w:szCs w:val="28"/>
        </w:rPr>
        <w:t>учреждений и организаций по сопровождению спортивного резерв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внедрения в спортивную практику инновационных технологий для определения состояния спортсмена и его готовности к достижению высоких спортивных результат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оставление информационно-аналитических и методических материалов для самостоятельной деятельности спортсменов, инструкторов, преподавателей, тренеров и т.п.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йствие в подготовке, организации и проведении физкультурно-массовых и </w:t>
      </w:r>
      <w:r>
        <w:rPr>
          <w:rFonts w:cs="Times New Roman" w:ascii="Times New Roman" w:hAnsi="Times New Roman"/>
          <w:sz w:val="28"/>
          <w:szCs w:val="28"/>
        </w:rPr>
        <w:t>спортивных мероприятий для различных социальных групп населен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разработке региональных программ развития ФКиС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обеспечение адресными рекомендациями специалистов физкультурно-спортивной отрасли в системе подготовки спортивного резерв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едоставление программного, методического, агитационно-пропагандистского и организационного материала для сопровождения физкультурно-спортивной деятельности различным социальным группам населения, учреждениям, организациям, федерациям по видам спорта, физическим лицам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внедрения современных физкультурно-спортивных технологий для различных социальных групп населен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 ведение баз данных по определению возможностей у населения к выбору вида спорта и занятиям физической культурой (далее – ФК)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ФК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еспечение общественно значимой информацией в сфере физической культуры и здорового образа жизни, а также формирование спортивной культуры, включая использование информационных ресурсов Учреждения, с целью предоставления открытого доступа к ним граждан област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словий, направленных на качественное формирование спортивного резерва в учреждениях дополнительного образования спортивной направленност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витию физкультурно-спортивной отрасли на основе изучения способностей, потребностей, мотивов населения в режиме мониторингов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удовлетворенности населения качеством условий для занятий ФКиС, включая кадровую подгот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году ГОБУ ИАЦР ФКиС ЛО сохранял все основные формы деятельности – представление информационно-аналитической и методической услуги различным потребителям для осуществления массовой физкультурно-спортивной деятельности и спортивной деятельности ориентированной на достижение высоких результатов является актуальной, современной, инновационной и качественной. </w:t>
      </w:r>
      <w:r>
        <w:rPr>
          <w:rFonts w:cs="Times New Roman" w:ascii="Times New Roman" w:hAnsi="Times New Roman"/>
          <w:sz w:val="28"/>
          <w:szCs w:val="28"/>
        </w:rPr>
        <w:t xml:space="preserve">Все перечисленные виды деятельности имеют условно самостоятельные направления, а в целом представляют целостность сферы деятельности ФКиС на современном этапе развития Липецкой области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образный спектр пользователей услуги ГОБУ ИАЦР ФКиС ЛО соответствует затратной стоимости и направлениям физкультурно-спортивной деятельности различных социально-возрастных групп населения Липецкой области. Это содействует эффективному выбору направлений и содержания развития отрасли ФКиС ЛО на территории Липецкой области в целом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  <w:tab w:val="left" w:pos="1134" w:leader="none"/>
          <w:tab w:val="left" w:pos="681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ые виды деятельности, не являющиеся основными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необходимых условий для ведения статистики по формам отчетности 1-ФК, 2-ФК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консультаций населению, организациям по вопросам компетенции, определенной направлениями деятельности настоящего Устава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аркетинговых исследований в рамках зарегламентированных направлений деятельности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разработке программного обеспечения; модификация и настройка программного обеспечения при создании информационных систем и сетей; предоставление услуг по внедрению и сопровождению программного обеспечения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гражданам бесплатной юридической помощи в виде правового консультирования в устной и письменной форме в рамках уставной деятельности учреждени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услуги в 2015 году учреждением не оказывались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зрешительных документов, на основании которых осуществляется деятельность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пецкой области от 04.03.2004 № 51 «О создании государственного учреждения «Информационно-аналитического Центра развития физической культуры и спорта Липецкой области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государственного областного бюджетного учреждения «Информационно-аналитического Центра развития физической культуры и спорта Липецкой области» (14.04.2004 г.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учреждения от 14 апреля 2004 года № 000226866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штатных единиц и квалификация сотрудников учреждения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начало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 конец 2015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штатных единиц - 2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штатных единиц - 2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 категория – 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сшая категория –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 категории - 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ез категории - 20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заработная плата сотрудников учреждения за 2015 г. составила - 21 640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«Результат деятельности Учреждения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государственного задания управления физической культуры и спорта Липецкой области в размере показателей, характеризующих качество государственной услуги и объём государствен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государственного областного задания за 2015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20"/>
        <w:gridCol w:w="1701"/>
        <w:gridCol w:w="1985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бот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работы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портсменов с использованием приборно-аппаратных методик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портсменов с использованием информацион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itor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спортсменов с помощью психологических методик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изготовление информационно-пропагандистских материалов, в том числе «ГТО» (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материалов (вид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ологический опрос респондентов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финансового обеспечения выполнения государственного задания Учредител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86500,0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-) 35,7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Изменения (увеличение, уменьшение) дебиторской и кредиторской задолженностей учреждения в разрезе поступлений (выплат), предусмотренных Планом финансово-хозяйственной деятельности учреждения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-) 42,7%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ы доходов, полученных учреждением от оказания платных услуг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Цены (тарифы) на платные услуги (работы), оказываемые потребителям (в динамике в течение отчетного периода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ее количество потребителей, воспользовавшихся услугами (работами) учреждения (в том числе платными для потребителей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35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ы кассовых и плановых поступлений (с учетом возвратов) в разрезе поступлений, предусмотренных план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86500,00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уммы кассовых и плановых выплат (с учетом восстановленных кассовых выплат) в разрезе выплат, предусмотренных плано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486500,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4"/>
        <w:gridCol w:w="378"/>
        <w:gridCol w:w="354"/>
        <w:gridCol w:w="342"/>
        <w:gridCol w:w="329"/>
        <w:gridCol w:w="3446"/>
        <w:gridCol w:w="1277"/>
        <w:gridCol w:w="2976"/>
      </w:tblGrid>
      <w:tr>
        <w:trPr>
          <w:trHeight w:val="300" w:hRule="atLeast"/>
        </w:trPr>
        <w:tc>
          <w:tcPr>
            <w:tcW w:w="9506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казатели по поступлениям и выплатам учрежд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4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72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, руб.</w:t>
            </w:r>
          </w:p>
        </w:tc>
      </w:tr>
      <w:tr>
        <w:trPr>
          <w:trHeight w:val="322" w:hRule="atLeast"/>
        </w:trPr>
        <w:tc>
          <w:tcPr>
            <w:tcW w:w="6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таток средств на начало года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ступления, всего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6500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сидии на выполнение государственного задания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6500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субсид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 от оказания учреждением услуг (выполнения работ), предоставление которых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упления от реализации ценных бумаг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ыплаты, всего: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86500</w:t>
            </w:r>
          </w:p>
        </w:tc>
      </w:tr>
      <w:tr>
        <w:trPr>
          <w:trHeight w:val="360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работная плат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2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93200</w:t>
            </w:r>
          </w:p>
        </w:tc>
      </w:tr>
      <w:tr>
        <w:trPr>
          <w:trHeight w:val="345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выплат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2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60</w:t>
            </w:r>
          </w:p>
        </w:tc>
      </w:tr>
      <w:tr>
        <w:trPr>
          <w:trHeight w:val="345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исления на выплаты по оплате труд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2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7032,62</w:t>
            </w:r>
          </w:p>
        </w:tc>
      </w:tr>
      <w:tr>
        <w:trPr>
          <w:trHeight w:val="300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связ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2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075,05</w:t>
            </w:r>
          </w:p>
        </w:tc>
      </w:tr>
      <w:tr>
        <w:trPr>
          <w:trHeight w:val="300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нспортные услуг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2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901,4</w:t>
            </w:r>
          </w:p>
        </w:tc>
      </w:tr>
      <w:tr>
        <w:trPr>
          <w:trHeight w:val="300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2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уги по содержанию имущ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2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639,5</w:t>
            </w:r>
          </w:p>
        </w:tc>
      </w:tr>
      <w:tr>
        <w:trPr>
          <w:trHeight w:val="345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услуг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2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7027,32</w:t>
            </w:r>
          </w:p>
        </w:tc>
      </w:tr>
      <w:tr>
        <w:trPr>
          <w:trHeight w:val="345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расхо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2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800,52</w:t>
            </w:r>
          </w:p>
        </w:tc>
      </w:tr>
      <w:tr>
        <w:trPr>
          <w:trHeight w:val="360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стоимости  основных средст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3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392,67</w:t>
            </w:r>
          </w:p>
        </w:tc>
      </w:tr>
      <w:tr>
        <w:trPr>
          <w:trHeight w:val="405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нематериальных актив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атериальных запасов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3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570,92</w:t>
            </w:r>
          </w:p>
        </w:tc>
      </w:tr>
      <w:tr>
        <w:trPr>
          <w:trHeight w:val="405" w:hRule="atLeast"/>
        </w:trPr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статок средств на конец год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 использовании имущества, закрепленного за учреждение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1565"/>
        <w:gridCol w:w="1667"/>
      </w:tblGrid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именование объекта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алансовая стоимость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статочная стоимость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балансовая (остаточная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балансовая (остаточная) стоимость движимого имущества, находящегося у учреждения на праве оперативного управл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8130,6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9032,3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площадь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объектов недвижимого имущества, находящегося у учреждения на праве оперативного управл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Министерством образования и науки Российской Федерации учреждению на указанные цел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633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8130,63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97542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361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7e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b77e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AA1F64-4ADB-4316-AE02-049DBDB29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719</Words>
  <Characters>9804</Characters>
  <CharactersWithSpaces>11501</CharactersWithSpaces>
  <Paragraphs>22</Paragraphs>
  <Company>Technical Univet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50:00Z</dcterms:created>
  <dc:creator>Черных</dc:creator>
  <dc:description/>
  <dc:language>en-US</dc:language>
  <cp:lastModifiedBy>user</cp:lastModifiedBy>
  <cp:lastPrinted>2016-04-21T10:07:00Z</cp:lastPrinted>
  <dcterms:modified xsi:type="dcterms:W3CDTF">2016-12-1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